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b/>
          <w:bCs/>
          <w:i w:val="false"/>
          <w:iCs w:val="false"/>
          <w:color w:val="0000FF"/>
          <w:u w:val="single"/>
        </w:rPr>
        <w:t>Sql Questions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b/>
          <w:bCs/>
          <w:i w:val="false"/>
          <w:iCs w:val="false"/>
          <w:color w:val="0000FF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1.what is Primary key, Unique Key, Composite key, Foreign Ke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Difference between  Primary Key and  Unique Ke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.What is normalization and Denormaliz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4.Inner Join, Left outer Join, Right outer Jo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Stored Procedur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6.Trigg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7.View in Sql serve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8.Index and Types of index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9.Types of Authenic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b/>
          <w:bCs/>
          <w:i w:val="false"/>
          <w:iCs w:val="false"/>
          <w:color w:val="0000FF"/>
          <w:u w:val="single"/>
        </w:rPr>
        <w:t>.Net Questions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FF"/>
          <w:u w:val="single"/>
        </w:rPr>
      </w:pPr>
      <w:r>
        <w:rPr>
          <w:b/>
          <w:bCs/>
          <w:i w:val="false"/>
          <w:iCs w:val="false"/>
          <w:color w:val="0000FF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1..Net Framework.(CLR, Class Library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2.Oops Concept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3.State management in asp.ne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4.Difference between VB.Net and C#.Ne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5.Types of Authenic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6.N-Tier Architectur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7.Prepare for machine test insert, update, delete in gridview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6:17Z</dcterms:created>
  <dc:creator/>
  <dc:description/>
  <dc:language>en-US</dc:language>
  <cp:lastModifiedBy/>
  <cp:revision>0</cp:revision>
  <dc:subject/>
  <dc:title/>
</cp:coreProperties>
</file>