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rPr/>
      </w:pPr>
      <w:hyperlink r:id="rId2">
        <w:r>
          <w:rPr>
            <w:rStyle w:val="InternetLink"/>
          </w:rPr>
          <w:t>http://www.careerride.com/CSharp-Interview-Questions.aspx</w:t>
        </w:r>
      </w:hyperlink>
      <w:hyperlink r:id="rId3">
        <w:r>
          <w:rPr>
            <w:rStyle w:val="InternetLink"/>
          </w:rPr>
          <w:t xml:space="preserve">    Question and Answer</w:t>
        </w:r>
      </w:hyperlink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  <w:t>SQL Server Interview Questions Book</w:t>
      </w:r>
    </w:p>
    <w:p>
      <w:pPr>
        <w:pStyle w:val="TableContents"/>
        <w:rPr/>
      </w:pPr>
      <w:r>
        <w:rPr/>
        <w:t xml:space="preserve">All taken from </w:t>
      </w:r>
      <w:hyperlink r:id="rId4">
        <w:r>
          <w:rPr>
            <w:rStyle w:val="InternetLink"/>
          </w:rPr>
          <w:t>http://www.geocities.com/dotnetinterviews/</w:t>
        </w:r>
      </w:hyperlink>
    </w:p>
    <w:p>
      <w:pPr>
        <w:pStyle w:val="TableContents"/>
        <w:rPr/>
      </w:pPr>
      <w:r>
        <w:rPr/>
        <w:t>Database Concepts</w:t>
        <w:br/>
        <w:t>What is a database or database management systems (DBMS)?</w:t>
        <w:br/>
        <w:t>What’s difference between DBMS and RDBMS ?</w:t>
        <w:br/>
        <w:t>What are CODD rules?</w:t>
        <w:br/>
        <w:t>Is access database a RDBMS?</w:t>
        <w:br/>
        <w:t>What’s the main difference between ACCESS and SQL SERVER?</w:t>
        <w:br/>
        <w:t>What’s the difference between MSDE and SQL SERVER 2000?</w:t>
        <w:br/>
        <w:t>What is SQL SERVER Express 2005 Edition?</w:t>
        <w:br/>
        <w:t>What is SQL Server 2000 Workload Governor?</w:t>
        <w:br/>
        <w:t>What’s the difference between SQL SERVER 2000 and 2005?</w:t>
        <w:br/>
        <w:t>What are E-R diagrams?</w:t>
        <w:br/>
        <w:t>How many types of relationship exist in database designing?</w:t>
        <w:br/>
        <w:t>Can you explain Fourth Normal Form?</w:t>
        <w:br/>
        <w:t>Can you explain Fifth Normal Form?</w:t>
        <w:br/>
        <w:t>What’s the difference between Fourth and Fifth normal form?</w:t>
        <w:br/>
        <w:t>Have you heard about sixth normal form?</w:t>
        <w:br/>
        <w:t>What is Extent and Page?</w:t>
        <w:br/>
        <w:t>What are the different sections in Page?</w:t>
        <w:br/>
        <w:t>What are page splits?</w:t>
        <w:br/>
        <w:t>In which files does actually SQL Server store data?</w:t>
        <w:br/>
        <w:t>What is Collation in SQL Server?</w:t>
        <w:br/>
        <w:t>Can we have a different collation for database and table?</w:t>
      </w:r>
    </w:p>
    <w:p>
      <w:pPr>
        <w:pStyle w:val="TableContents"/>
        <w:rPr/>
      </w:pPr>
      <w:r>
        <w:rPr/>
        <w:br/>
        <w:t>SQL</w:t>
      </w:r>
    </w:p>
    <w:p>
      <w:pPr>
        <w:pStyle w:val="TableContents"/>
        <w:rPr/>
      </w:pPr>
      <w:r>
        <w:rPr/>
        <w:t>Revisiting basic syntax of SQL?</w:t>
        <w:br/>
        <w:t>What are “GRANT” and “REVOKE’ statements?</w:t>
        <w:br/>
        <w:t>What is Cascade and Restrict in DROP table SQL?</w:t>
        <w:br/>
        <w:t>What is a DDL, DML and DCL concept in RDBMS world?</w:t>
        <w:br/>
        <w:t>What are different types of joins in SQL?</w:t>
        <w:br/>
        <w:t>What is “CROSS JOIN”?</w:t>
        <w:br/>
        <w:t>You want to select the first record in a given set of rows?</w:t>
        <w:br/>
        <w:t>How do you sort in SQL?</w:t>
        <w:br/>
        <w:t>How do you select unique rows using SQL?</w:t>
        <w:br/>
        <w:t>Can you name some aggregate function is SQL Server?</w:t>
        <w:br/>
        <w:t>What is the default “SORT” order for a SQL?</w:t>
        <w:br/>
        <w:t>What is a self-join?</w:t>
        <w:br/>
        <w:t>What's the difference between DELETE and TRUNCATE ?</w:t>
        <w:br/>
        <w:t>Select addresses which are between ‘1/1/2004’ and ‘1/4/2004’?</w:t>
        <w:br/>
        <w:t>What are Wildcard operators in SQL Server?</w:t>
        <w:br/>
        <w:t>What’s the difference between “UNION” and “UNION ALL” ?</w:t>
        <w:br/>
        <w:t>What are cursors and what are the situations you will use them?</w:t>
        <w:br/>
        <w:t>What are the steps to create a cursor?</w:t>
        <w:br/>
        <w:t>What are the different Cursor Types?</w:t>
        <w:br/>
        <w:t>What are “Global” and “Local” cursors?</w:t>
        <w:br/>
        <w:t>What is “Group by” clause?</w:t>
        <w:br/>
        <w:t>What is ROLLUP?</w:t>
        <w:br/>
        <w:t>What is CUBE?</w:t>
        <w:br/>
        <w:t>What is the difference between “HAVING” and “WHERE” clause?</w:t>
        <w:br/>
        <w:t>What is “COMPUTE” clause in SQL?</w:t>
      </w:r>
    </w:p>
    <w:p>
      <w:pPr>
        <w:pStyle w:val="TableContents"/>
        <w:rPr/>
      </w:pPr>
      <w:r>
        <w:rPr/>
      </w:r>
    </w:p>
    <w:p>
      <w:pPr>
        <w:pStyle w:val="Normal"/>
        <w:rPr/>
      </w:pPr>
      <w:r>
        <w:rPr/>
        <w:t>NET Integration</w:t>
      </w:r>
    </w:p>
    <w:p>
      <w:pPr>
        <w:pStyle w:val="TableContents"/>
        <w:rPr/>
      </w:pPr>
      <w:r>
        <w:rPr/>
        <w:t>What are steps to load a .NET code in SQL SERVER 2005?</w:t>
        <w:br/>
        <w:t>How can we drop a assembly from SQL SERVER?</w:t>
        <w:br/>
        <w:t xml:space="preserve">Are changes made to assembly updated automatically in database? </w:t>
        <w:br/>
        <w:t>Why do we need to drop assembly for updating changes?</w:t>
        <w:br/>
        <w:t>How to see assemblies loaded in SQL Server?</w:t>
        <w:br/>
        <w:t>I want to see which files are linked with which assemblies?</w:t>
        <w:br/>
        <w:t>Does .NET CLR and SQL SERVER run in different process?</w:t>
        <w:br/>
        <w:t>Does .NET controls SQL SERVER or is it vice-versa?</w:t>
        <w:br/>
        <w:t>Is SQLCLR configured by default?</w:t>
        <w:br/>
        <w:t>How to configure CLR for SQL SERVER?</w:t>
        <w:br/>
        <w:t>Is .NET feature loaded by default in SQL Server?</w:t>
        <w:br/>
        <w:t>How does SQL Server control .NET run-time?</w:t>
        <w:br/>
        <w:t>What’s a “SAND BOX” in SQL Server 2005?</w:t>
        <w:br/>
        <w:t>What is a application domain?</w:t>
        <w:br/>
        <w:t>How are .NET Appdomain allocated in SQL SERVER 2005?</w:t>
        <w:br/>
        <w:t>What is Syntax for creating a new assembly in SQL Server 2005?</w:t>
        <w:br/>
        <w:t>Do Assemblies loaded in database need actual .NET DLL?</w:t>
        <w:br/>
        <w:t>Does SQL Server handle unmanaged resources?</w:t>
        <w:br/>
        <w:t>What is Multi-tasking ?</w:t>
        <w:br/>
        <w:t>What is Multi-threading ?</w:t>
        <w:br/>
        <w:t>What is a Thread ?</w:t>
        <w:br/>
        <w:t>Can we have multiple threads in one App domain ?</w:t>
        <w:br/>
        <w:t>What is Non-preemptive threading?</w:t>
        <w:br/>
        <w:t>What is pre-emptive threading?</w:t>
        <w:br/>
        <w:t>Can you explain threading model in SQL Server?</w:t>
        <w:br/>
        <w:t>How does .NET and SQL Server thread work?</w:t>
        <w:br/>
        <w:t>How are exception in SQLCLR code handled?</w:t>
        <w:br/>
        <w:t>Are all .NET libraries allowed in SQL Server?</w:t>
        <w:br/>
        <w:t>What is “Hostprotectionattribute” in SQL Server 2005?</w:t>
        <w:br/>
        <w:t>How many types of permission level are there for an assembly?</w:t>
        <w:br/>
        <w:t>Can you name system tables for .NET assemblies?</w:t>
        <w:br/>
        <w:t>Are two version of same assembly allowed in SQL Server?</w:t>
        <w:br/>
        <w:t>How are changes made in assembly replicated?</w:t>
        <w:br/>
        <w:t>Is it a good practice to drop a assembly for changes?</w:t>
        <w:br/>
        <w:t>In one of the projects following steps where done, will it work?</w:t>
        <w:br/>
        <w:t>What does Alter assembly with unchecked data signify?</w:t>
        <w:br/>
        <w:t>How do I drop an assembly?</w:t>
        <w:br/>
        <w:t>Can we creat SQLCLR using .NET framework 1.0?</w:t>
        <w:br/>
        <w:t>While creating .NET UDF what checks should be done?</w:t>
        <w:br/>
        <w:t>How do you define a function from the .NET assembly?</w:t>
        <w:br/>
        <w:t>Can compare between T-SQL and SQLCLR ?</w:t>
        <w:br/>
        <w:t>With respect to .NET is SQL SERVER case sensitive?</w:t>
        <w:br/>
        <w:t>Does case sensitive rule apply for VB.NET?</w:t>
        <w:br/>
        <w:t>Can nested classes be accessed in T-SQL?</w:t>
        <w:br/>
        <w:t>Can we have SQLCLR procedure input as array?</w:t>
        <w:br/>
        <w:t>Can object datatype be used in SQLCLR?</w:t>
        <w:br/>
        <w:t>How’s precision handled for decimal datatypes in .NET?</w:t>
        <w:br/>
        <w:t>How do we define INPUT and OUTPUT parameters in SQLCLR?</w:t>
        <w:br/>
        <w:t>Is it good to use .NET datatypes in SQLCLR?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  <w:t>How to move values from SQL to .NET datatypes?</w:t>
        <w:br/>
        <w:t>What is System.Data.SqlServer?</w:t>
        <w:br/>
        <w:t>What is SQLContext?</w:t>
        <w:br/>
        <w:t>Can you explain essential steps to deploy SQLCLR?</w:t>
        <w:br/>
        <w:t>How do create function in SQL Server using .NET?</w:t>
        <w:br/>
        <w:t>How do we create trigger using .NET?</w:t>
        <w:br/>
        <w:t>How to create User Define Functions using .NET?</w:t>
        <w:br/>
        <w:t>How to create User Defined Create aggregates using .NET?</w:t>
        <w:br/>
        <w:t>What is Asynchronous support in ADO.NET?</w:t>
        <w:br/>
        <w:t>What is MARS support in ADO.NET?</w:t>
        <w:br/>
        <w:t>What is SQLbulkcopy object in ADO.NET ?</w:t>
        <w:br/>
        <w:t>How to select range of rows using ADO.NET?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  <w:t>ADO.NET</w:t>
      </w:r>
    </w:p>
    <w:p>
      <w:pPr>
        <w:pStyle w:val="TableContents"/>
        <w:rPr/>
      </w:pPr>
      <w:r>
        <w:rPr/>
        <w:t>Which are namespaces for ADO.NET?</w:t>
        <w:br/>
        <w:t>Can you give a overview of ADO.NET architecture ?</w:t>
        <w:br/>
        <w:t>What are the two fundamental objects in ADO.NET ?</w:t>
        <w:br/>
        <w:t>What is difference between dataset and datareader ?</w:t>
        <w:br/>
        <w:t>What are major difference between classic ADO and ADO.NET ?</w:t>
        <w:br/>
        <w:t>What is the use of connection object ?</w:t>
        <w:br/>
        <w:t>What are the methods provided by the command object ?</w:t>
        <w:br/>
        <w:t>What is the use of dataadapter ?</w:t>
        <w:br/>
        <w:t>What are basic methods of Dataadapter ?</w:t>
        <w:br/>
        <w:t>What is Dataset object?</w:t>
        <w:br/>
        <w:t>What are the various objects in Dataset ?</w:t>
        <w:br/>
        <w:t>How can we connect to Microsoft Access , Foxpro , Oracle etc ?</w:t>
        <w:br/>
        <w:t>What’s the namespace to connect to SQL Server?</w:t>
        <w:br/>
        <w:t>How do we use stored procedure in ADO.NET?</w:t>
        <w:br/>
        <w:t>How can we force the connection object to close?</w:t>
        <w:br/>
        <w:t>I want to force the datareader to return only schema?</w:t>
        <w:br/>
        <w:t>Can we optimize command object when there is only one row?</w:t>
        <w:br/>
        <w:t>Which is the best place to store connectionstring ?</w:t>
        <w:br/>
        <w:t>What are steps involved to fill a dataset ?</w:t>
        <w:br/>
        <w:t>What are the methods provided by the dataset for XML?</w:t>
        <w:br/>
        <w:t>How can we save all data from dataset ?</w:t>
        <w:br/>
        <w:t>How can we check for changes made to dataset?</w:t>
        <w:br/>
        <w:t>How can we add/remove row’s in “DataTable” object of “DataSet” ?</w:t>
        <w:br/>
        <w:t>What’s basic use of “DataView” ?</w:t>
        <w:br/>
        <w:t>What’s difference between “DataSet” and “DataReader” ?</w:t>
        <w:br/>
        <w:t>How can we load multiple tables in a DataSet ?</w:t>
        <w:br/>
        <w:t>How can we add relation’s between table in a DataSet ?</w:t>
        <w:br/>
        <w:t>What’s the use of CommandBuilder ?</w:t>
        <w:br/>
        <w:t>What’s difference between “Optimistic” and “Pessimistic” locking ?</w:t>
        <w:br/>
        <w:t>How many way’s are there to implement locking in ADO.NET ?</w:t>
        <w:br/>
        <w:t>How can we perform transactions in .NET?</w:t>
        <w:br/>
        <w:t>What’s difference between Dataset. clone and Dataset. copy ?</w:t>
        <w:br/>
        <w:t>Whats the difference between Dataset and ADO Recordset?</w:t>
      </w:r>
    </w:p>
    <w:p>
      <w:pPr>
        <w:pStyle w:val="TableContents"/>
        <w:rPr/>
      </w:pPr>
      <w:r>
        <w:rPr/>
        <w:t>Notification Services</w:t>
      </w:r>
    </w:p>
    <w:p>
      <w:pPr>
        <w:pStyle w:val="TableContents"/>
        <w:rPr/>
      </w:pPr>
      <w:r>
        <w:rPr/>
        <w:t>What are notification services?</w:t>
        <w:br/>
        <w:t>What are basic components of Notification services?</w:t>
        <w:br/>
        <w:t>Can you explain architecture of Notification Services?</w:t>
        <w:br/>
        <w:t>Which are the two XML files needed for notification services?</w:t>
        <w:br/>
        <w:t>What is Nscontrols command?</w:t>
        <w:br/>
        <w:t>What are the situations you will use “Notification” Services?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  <w:t>Service Broker</w:t>
      </w:r>
    </w:p>
    <w:p>
      <w:pPr>
        <w:pStyle w:val="TableContents"/>
        <w:rPr/>
      </w:pPr>
      <w:r>
        <w:rPr/>
        <w:t>What do we need Queues?</w:t>
        <w:br/>
        <w:t>What is “Asynchronous” communication?</w:t>
        <w:br/>
        <w:t>What is SQL Server Service broker?</w:t>
        <w:br/>
        <w:t>What are the essential components of SQL Server Service broker?</w:t>
        <w:br/>
        <w:t>What is the main purpose of having Conversation Group?</w:t>
        <w:br/>
        <w:t>How to implement Service Broker?</w:t>
        <w:br/>
        <w:t>How do we encrypt data between Dialogs?</w:t>
      </w:r>
    </w:p>
    <w:p>
      <w:pPr>
        <w:pStyle w:val="TableContents"/>
        <w:rPr/>
      </w:pPr>
      <w:r>
        <w:rPr/>
        <w:br/>
        <w:t>XML Integration</w:t>
      </w:r>
    </w:p>
    <w:p>
      <w:pPr>
        <w:pStyle w:val="TableContents"/>
        <w:rPr/>
      </w:pPr>
      <w:r>
        <w:rPr/>
        <w:t>What is XML?</w:t>
        <w:br/>
        <w:t>What is the version information in XML?</w:t>
        <w:br/>
        <w:t>What is ROOT element in XML?</w:t>
        <w:br/>
        <w:t>If XML does not have closing tag will it work?</w:t>
        <w:br/>
        <w:t>Is XML case sensitive?</w:t>
        <w:br/>
        <w:t>What’s the difference between XML and HTML?</w:t>
        <w:br/>
        <w:t>Is XML meant to replace HTML?</w:t>
        <w:br/>
        <w:t>Can you explain why your project needed XML?</w:t>
        <w:br/>
        <w:t>What is DTD (Document Type definition)?</w:t>
        <w:br/>
        <w:t>What is well formed XML?</w:t>
        <w:br/>
        <w:t>What is a valid XML?</w:t>
        <w:br/>
        <w:t>What is CDATA section in XML?</w:t>
        <w:br/>
        <w:t>What is CSS?</w:t>
        <w:br/>
        <w:t>What is XSL?</w:t>
        <w:br/>
        <w:t>What is Element and attributes in XML?</w:t>
        <w:br/>
        <w:t>Can we define a column as XML?</w:t>
        <w:br/>
        <w:t>How do we specify the XML data type as typed or untyped?</w:t>
        <w:br/>
        <w:t>How can we create the XSD schema?</w:t>
        <w:br/>
        <w:t>How do I insert in to a table which has XSD schema attached to it?</w:t>
        <w:br/>
        <w:t>What is maximum size for XML datatype?</w:t>
        <w:br/>
        <w:t>What is Xquery?</w:t>
        <w:br/>
        <w:t>What are XML indexes?</w:t>
        <w:br/>
        <w:t>What are secondary XML indexes?</w:t>
        <w:br/>
        <w:t>What is FOR XML in SQL Server?</w:t>
        <w:br/>
        <w:t>Can I use FOR XML to generate SCHEMA of a table and how?</w:t>
        <w:br/>
        <w:t>What is the OPENXML statement in SQL Server?</w:t>
        <w:br/>
        <w:t>I have huge XML file which we want to load in database?</w:t>
        <w:br/>
        <w:t>How to call stored procedure using HTTP SOAP?</w:t>
        <w:br/>
        <w:t>What is XMLA ?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  <w:t>Data Warehousing/Data Mining</w:t>
      </w:r>
    </w:p>
    <w:p>
      <w:pPr>
        <w:pStyle w:val="TableContents"/>
        <w:rPr/>
      </w:pPr>
      <w:r>
        <w:rPr/>
        <w:t>What is “Data Warehousing”?</w:t>
        <w:br/>
        <w:t>What are Data Marts?</w:t>
        <w:br/>
        <w:t>What are Fact tables and Dimension Tables?</w:t>
        <w:br/>
        <w:t>What is Snow Flake Schema design in database?</w:t>
        <w:br/>
        <w:t>What is ETL process in Data warehousing?</w:t>
        <w:br/>
        <w:t>How can we do ETL process in SQL Server?</w:t>
        <w:br/>
        <w:t>What is “Data mining”?</w:t>
        <w:br/>
        <w:t>Compare “Data mining” and “Data Warehousing”?</w:t>
        <w:br/>
        <w:t>What is BCP?</w:t>
        <w:br/>
        <w:t>How can we import and export using BCP utility?</w:t>
        <w:br/>
        <w:t>What is Bulk Insert?</w:t>
        <w:br/>
        <w:t>What is DTS ?</w:t>
        <w:br/>
        <w:t>Can you brief about the Data warehouse project you worked on?</w:t>
        <w:br/>
        <w:t>What is an OLTP (Online Transaction Processing) System?</w:t>
        <w:br/>
        <w:t>What is an OLAP (On-line Analytical processing) system?</w:t>
        <w:br/>
        <w:t>What is Conceptual, Logical and Physical model?</w:t>
        <w:br/>
        <w:t>What is Data purging?</w:t>
        <w:br/>
        <w:t>What is Analysis Services?</w:t>
        <w:br/>
        <w:t>What are CUBES?</w:t>
        <w:br/>
        <w:t>What are the primary ways to store data in OLAP?</w:t>
        <w:br/>
        <w:t>What is META DATA information in Data warehousing projects?</w:t>
        <w:br/>
        <w:t>What is multi-dimensional analysis?</w:t>
        <w:br/>
        <w:t>What is MDX?</w:t>
        <w:br/>
        <w:t>How did you plan your Data ware house project?</w:t>
        <w:br/>
        <w:t>What are different deliverables according to phases?</w:t>
        <w:br/>
        <w:t>Can you explain how analysis service works?</w:t>
        <w:br/>
        <w:t>What are the different problems that “Data mining” can solve?</w:t>
        <w:br/>
        <w:t>What are different stages of “Data mining”?</w:t>
        <w:br/>
        <w:t>What is Discrete and Continuous data in Data mining world?</w:t>
        <w:br/>
        <w:t>What is MODEL is Data mining world?</w:t>
        <w:br/>
        <w:t>How are models actually derived?</w:t>
        <w:br/>
        <w:t>What is a Decision Tree Algorithm?</w:t>
        <w:br/>
        <w:t>Can decision tree be implemented using SQL?</w:t>
        <w:br/>
        <w:t>What is Naïve Bayes Algorithm?</w:t>
        <w:br/>
        <w:t>Explain clustering algorithm?</w:t>
        <w:br/>
        <w:t>Explain in detail Neural Networks?</w:t>
        <w:br/>
        <w:t>What is Back propagation in Neural Networks?</w:t>
        <w:br/>
        <w:t>What is Time Series algorithm in data mining?</w:t>
        <w:br/>
        <w:t>Explain Association algorithm in Data mining?</w:t>
        <w:br/>
        <w:t>What is Sequence clustering algorithm?</w:t>
        <w:br/>
        <w:t>What are algorithms provided by Microsoft in SQL Server?</w:t>
        <w:br/>
        <w:t>How does data mining and data warehousing work together?</w:t>
        <w:br/>
        <w:t>What is XMLA ?</w:t>
        <w:br/>
        <w:t>What is Discover and Execute in XMLA?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  <w:t>Integration Services/DTS</w:t>
      </w:r>
    </w:p>
    <w:p>
      <w:pPr>
        <w:pStyle w:val="TableContents"/>
        <w:rPr/>
      </w:pPr>
      <w:r>
        <w:rPr/>
        <w:t>What is Integration Services import / export wizard?</w:t>
        <w:br/>
        <w:t>What are prime components in Integration Services?</w:t>
        <w:br/>
        <w:t>How can we develop a DTS project in Integration Services?</w:t>
      </w:r>
    </w:p>
    <w:p>
      <w:pPr>
        <w:pStyle w:val="TableContents"/>
        <w:rPr/>
      </w:pPr>
      <w:r>
        <w:rPr/>
        <w:t>Replication</w:t>
      </w:r>
    </w:p>
    <w:p>
      <w:pPr>
        <w:pStyle w:val="TableContents"/>
        <w:rPr/>
      </w:pPr>
      <w:r>
        <w:rPr/>
        <w:t>Whats the best way to update data between SQL Servers?</w:t>
        <w:br/>
        <w:t>What are the scenarios you will need multiple databases with schema?</w:t>
        <w:br/>
        <w:t>How will you plan your replication?</w:t>
        <w:br/>
        <w:t>What is a publisher, distributor and subscriber in “Replication”?</w:t>
        <w:br/>
        <w:t>What is “Push” and “Pull” subscription?</w:t>
        <w:br/>
        <w:t>Can a publication support push and pull at one time?</w:t>
        <w:br/>
        <w:t>What are different models / types of replication?</w:t>
        <w:br/>
        <w:t>What is Snapshot replication?</w:t>
        <w:br/>
        <w:t>What are the advantages and disadvantages of using Snapshot replication?</w:t>
        <w:br/>
        <w:t>What type of data will qualify for “Snapshot replication”?</w:t>
        <w:br/>
        <w:t>What’s the actual location where the distributor runs?</w:t>
        <w:br/>
        <w:t>Can you explain in detail how exactly “Snapshot Replication” works?</w:t>
        <w:br/>
        <w:t>What is merge replication?</w:t>
        <w:br/>
        <w:t>How does merge replication works?</w:t>
        <w:br/>
        <w:t>What are advantages and disadvantages of Merge replication?</w:t>
        <w:br/>
        <w:t>What is conflict resolution in Merge replication?</w:t>
        <w:br/>
        <w:t>What is a transactional replication?</w:t>
        <w:br/>
        <w:t>Can you explain in detail how transactional replication works?</w:t>
        <w:br/>
        <w:t>What are data type concerns during replications?</w:t>
      </w:r>
    </w:p>
    <w:p>
      <w:pPr>
        <w:pStyle w:val="TableContents"/>
        <w:rPr/>
      </w:pPr>
      <w:r>
        <w:rPr/>
        <w:t>Reporting Services</w:t>
      </w:r>
    </w:p>
    <w:p>
      <w:pPr>
        <w:pStyle w:val="TableContents"/>
        <w:rPr/>
      </w:pPr>
      <w:r>
        <w:rPr/>
        <w:t>Can you explain how can we make a simple report in reporting services?</w:t>
        <w:br/>
        <w:t>How do I specify stored procedures in Reporting Services?</w:t>
        <w:br/>
        <w:t>What is the architecture for “Reporting Services “?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  <w:t>Database Optimization</w:t>
      </w:r>
    </w:p>
    <w:p>
      <w:pPr>
        <w:pStyle w:val="TableContents"/>
        <w:rPr/>
      </w:pPr>
      <w:r>
        <w:rPr/>
        <w:t>What are indexes?</w:t>
        <w:br/>
        <w:t>What are B-Trees?</w:t>
        <w:br/>
        <w:t>I have a table which has lot of inserts, is it a good database design to create indexes on that table?</w:t>
        <w:br/>
        <w:t>What are “Table Scan’s” and “Index Scan’s”?</w:t>
        <w:br/>
        <w:t>What are the two types of indexes and explain them in detail?</w:t>
        <w:br/>
        <w:t>What is “FillFactor” concept in indexes?</w:t>
        <w:br/>
        <w:t>What is the best value for “FillFactor”?</w:t>
        <w:br/>
        <w:t>What are “Index statistics”?</w:t>
        <w:br/>
        <w:t>How can we see statistics of an index?</w:t>
        <w:br/>
        <w:t>How do you reorganize your index, once you find the problem?</w:t>
        <w:br/>
        <w:t>What is Fragmentation?</w:t>
        <w:br/>
        <w:t>How can we measure Fragmentation?</w:t>
        <w:br/>
        <w:t>How can we remove the Fragmented spaces?</w:t>
        <w:br/>
        <w:t>What are the criteria you will look in to while selecting an index?</w:t>
        <w:br/>
        <w:t>What is “Index Tuning Wizard”?</w:t>
        <w:br/>
        <w:t>What is an Execution plan?</w:t>
        <w:br/>
        <w:t>How do you see the SQL plan in textual format?</w:t>
        <w:br/>
        <w:t>What is nested join, hash join and merge join in SQL Query plan?</w:t>
        <w:br/>
        <w:t>What joins are good in what situations? 298</w:t>
      </w:r>
    </w:p>
    <w:p>
      <w:pPr>
        <w:pStyle w:val="TableContents"/>
        <w:rPr/>
      </w:pPr>
      <w:r>
        <w:rPr/>
        <w:br/>
        <w:t>Transaction and Locks</w:t>
      </w:r>
    </w:p>
    <w:p>
      <w:pPr>
        <w:pStyle w:val="TableContents"/>
        <w:rPr/>
      </w:pPr>
      <w:r>
        <w:rPr/>
        <w:t>What is a “Database Transactions “?</w:t>
        <w:br/>
        <w:t>What is ACID?</w:t>
        <w:br/>
        <w:t>What is “Begin Trans”, “Commit Tran”, “Rollback Tran” and “Save Tran”?</w:t>
        <w:br/>
        <w:t>What are “Checkpoint’s” in SQL Server?</w:t>
        <w:br/>
        <w:t>What are “Implicit Transactions”?</w:t>
        <w:br/>
        <w:t>Is it good to use “Implicit Transactions”?</w:t>
        <w:br/>
        <w:t>What is Concurrency?</w:t>
        <w:br/>
        <w:t>What kind of problems occurs if we do not implement proper locking strategy?</w:t>
        <w:br/>
        <w:t>What are “Dirty reads”?</w:t>
        <w:br/>
        <w:t>What are “Unrepeatable reads”?</w:t>
        <w:br/>
        <w:t>What are “Phantom rows”?</w:t>
        <w:br/>
        <w:t>What are “Lost Updates”?</w:t>
        <w:br/>
        <w:t>What are different levels of granularity of locking resources?</w:t>
        <w:br/>
        <w:t>What are different types of Locks in SQL Server?</w:t>
        <w:br/>
        <w:t>What are different Isolation levels in SQL Server?</w:t>
        <w:br/>
        <w:t>If you are using COM+ what “Isolation” level is set by default?</w:t>
        <w:br/>
        <w:t>What are “Lock” hints?</w:t>
        <w:br/>
        <w:t>What is a “Deadlock” ?</w:t>
        <w:br/>
        <w:t>What are the steps you can take to avoid “Deadlocks” ?</w:t>
        <w:br/>
        <w:t>How can I know what locks are running on which resourc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ride.com/CSharp-Interview-Questions.aspx" TargetMode="External"/><Relationship Id="rId3" Type="http://schemas.openxmlformats.org/officeDocument/2006/relationships/hyperlink" Target="http://www.careerride.com/CSharp-Interview-Questions.aspx" TargetMode="External"/><Relationship Id="rId4" Type="http://schemas.openxmlformats.org/officeDocument/2006/relationships/hyperlink" Target="http://www.geocities.com/dotnetinterview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20:02Z</dcterms:created>
  <dc:creator/>
  <dc:description/>
  <dc:language>en-US</dc:language>
  <cp:lastModifiedBy/>
  <cp:revision>0</cp:revision>
  <dc:subject/>
  <dc:title/>
</cp:coreProperties>
</file>