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  <w:t>Difference between asp and asp.net</w:t>
              <w:br/>
              <w:t>- How do you do exception management</w:t>
              <w:br/>
              <w:t>- If you are using components in your application, how can you handle exceptions raised in a component</w:t>
              <w:br/>
              <w:t>- Can we throw exception from catch block</w:t>
              <w:br/>
              <w:t>- How do you relate an aspx page with its code behind page</w:t>
              <w:br/>
              <w:t>- What are the types of assemblies and where can u store them and how</w:t>
              <w:br/>
              <w:t>- What is difference between value and reference types</w:t>
              <w:br/>
              <w:t>- Is array reference type / value type</w:t>
              <w:br/>
              <w:t>- Is string reference type / value type</w:t>
              <w:br/>
              <w:t>- What is web.config. How many web.config files can be allowed to use in an application</w:t>
              <w:br/>
              <w:t>- What is differnce between machine.config and web.config</w:t>
              <w:br/>
              <w:t>- What is shared and private assembly</w:t>
              <w:br/>
              <w:t>- What are asynchronous callbacks</w:t>
              <w:br/>
              <w:t>- How to write unmanaged code and how to identify whether the code is managed / unmanaged.</w:t>
              <w:br/>
              <w:t>- How to authenticate users using web.config</w:t>
              <w:br/>
              <w:t>- What is strong name and which tool is used for this</w:t>
              <w:br/>
              <w:t>- What is gacutil.exe. Where do we store assemblies</w:t>
              <w:br/>
              <w:t>- Should sn.exe be used before gacutil.exe</w:t>
              <w:br/>
              <w:t>- What does assemblyinfo.cs file consists of</w:t>
              <w:br/>
              <w:t>- What is boxing and unboxing</w:t>
              <w:br/>
              <w:t>- Types of authentications in ASP.NET</w:t>
              <w:br/>
              <w:t>- difference between Trace and Debug</w:t>
              <w:br/>
              <w:t>- Difference between Dataset and DataReader</w:t>
              <w:br/>
              <w:t>- What is custom tag in web.config</w:t>
              <w:br/>
              <w:t>- How do you define authentication in web.Config</w:t>
              <w:br/>
              <w:t>- What is sequence of code in retrieving data from database</w:t>
              <w:br/>
              <w:t>- About DTS package</w:t>
              <w:br/>
              <w:t>- What provider ADO.net use by default</w:t>
              <w:br/>
              <w:t>- Where does web.config info stored? Will this be stored in the registry?</w:t>
              <w:br/>
              <w:t>- How do you register the dotnet component or assembly?</w:t>
              <w:br/>
              <w:t>- Difference between asp and asp.net</w:t>
              <w:br/>
              <w:t>- Whis is stateless asp or asp.net?</w:t>
              <w:br/>
              <w:t>- Authentication mechanism in dotnet</w:t>
              <w:br/>
              <w:t>- State management in asp.net</w:t>
              <w:br/>
              <w:t>- Types of values mode can hold session state in web.config</w:t>
              <w:br/>
              <w:t>- About WebService</w:t>
              <w:br/>
              <w:t>- What are Http handler</w:t>
              <w:br/>
              <w:t>- What is view state and how this can be done and was this there in asp?</w:t>
              <w:br/>
              <w:t>- Types of optimization and name a few and how do u do?</w:t>
              <w:br/>
              <w:t>- About DataAdapters</w:t>
              <w:br/>
              <w:t>- Features of a dataset</w:t>
              <w:br/>
              <w:t>- How do you do role based security</w:t>
              <w:br/>
              <w:t>- Difference between Response.Expires and Expires.Absolute</w:t>
              <w:br/>
              <w:t>- Types of object in asp</w:t>
              <w:br/>
              <w:t>- About duration in caching technique</w:t>
              <w:br/>
              <w:t>- Types of configuration files and ther differences</w:t>
              <w:br/>
              <w:t>- Difference between ADO and ADO.net</w:t>
              <w:br/>
              <w:t>- About Postback</w:t>
              <w:br/>
              <w:t>- If you are calling three SPs from a window application how do u check for the performance of the SPS</w:t>
              <w:b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0" w:name="posts"/>
            <w:bookmarkStart w:id="1" w:name="posts"/>
            <w:bookmarkEnd w:id="1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" w:name="edit150559"/>
            <w:bookmarkStart w:id="3" w:name="post150559"/>
            <w:bookmarkStart w:id="4" w:name="edit150559"/>
            <w:bookmarkStart w:id="5" w:name="post150559"/>
            <w:bookmarkEnd w:id="4"/>
            <w:bookmarkEnd w:id="5"/>
          </w:p>
          <w:p>
            <w:pPr>
              <w:pStyle w:val="TableContents"/>
              <w:pBdr/>
              <w:jc w:val="left"/>
              <w:rPr/>
            </w:pPr>
            <w:bookmarkStart w:id="6" w:name="post_message_150559"/>
            <w:bookmarkEnd w:id="6"/>
            <w:r>
              <w:rPr/>
              <w:t>#61607; Database</w:t>
              <w:br/>
              <w:br/>
              <w:t>- What is normalization</w:t>
              <w:br/>
              <w:t>- What is an index and types of indexes. How many number of indexes can be used per table</w:t>
              <w:br/>
              <w:t>- What is a constraint. Types of constraints</w:t>
              <w:br/>
              <w:t>- What are code pages</w:t>
              <w:br/>
              <w:t>- What is referential integrity</w:t>
              <w:br/>
              <w:t>- What is a trigger</w:t>
              <w:br/>
              <w:t>- What are different types of joins</w:t>
              <w:br/>
              <w:t>- What is a self join</w:t>
              <w:br/>
              <w:t>- Authentication mechanisms in Sql Server</w:t>
              <w:br/>
              <w:t>- What are user defined stored procedures.</w:t>
              <w:br/>
              <w:t>- What is INSTEAD OF trigger</w:t>
              <w:br/>
              <w:t>- Difference between SQL server 7.0 and 2000</w:t>
              <w:br/>
              <w:t>- How to optimize a query that retrieves data by joining 4 tables</w:t>
              <w:br/>
              <w:t>- Usage of DTS</w:t>
              <w:br/>
              <w:t>- How to disable an index using select query</w:t>
              <w:br/>
              <w:t>- Is non-clustered index faster than clustered index</w:t>
              <w:br/>
              <w:t>- Types of optimization in querries</w:t>
              <w:br/>
              <w:t>- Difference between ISQL and OSQL</w:t>
              <w:br/>
              <w:t>- How you log an exception directly into sql server what is used for this</w:t>
              <w:br/>
              <w:t>- About Replication in Database</w:t>
              <w:br/>
              <w:t>- What is the default optimization done in oracle and sql server</w:t>
              <w:br/>
              <w:t>- How can i make a coulmn as unique</w:t>
              <w:br/>
              <w:t>- How many no of tables can be joined in same sql server</w:t>
              <w:br/>
              <w:t>- How many coulmns can exist per table</w:t>
              <w:br/>
              <w:t>- About Sql Profiler usage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7" w:name="posts1"/>
            <w:bookmarkStart w:id="8" w:name="posts1"/>
            <w:bookmarkEnd w:id="8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" w:name="edit1505591"/>
            <w:bookmarkStart w:id="10" w:name="post1505591"/>
            <w:bookmarkStart w:id="11" w:name="edit1505591"/>
            <w:bookmarkStart w:id="12" w:name="post1505591"/>
            <w:bookmarkEnd w:id="11"/>
            <w:bookmarkEnd w:id="12"/>
          </w:p>
          <w:p>
            <w:pPr>
              <w:pStyle w:val="TableContents"/>
              <w:pBdr/>
              <w:jc w:val="left"/>
              <w:rPr/>
            </w:pPr>
            <w:bookmarkStart w:id="13" w:name="post_message_1505591"/>
            <w:bookmarkEnd w:id="13"/>
            <w:r>
              <w:rPr/>
              <w:t>HR &amp; Project</w:t>
              <w:br/>
              <w:br/>
              <w:t>- About yourself</w:t>
              <w:br/>
              <w:t>- About work experience</w:t>
              <w:br/>
              <w:t>- How long you are working on .NET</w:t>
              <w:br/>
              <w:t xml:space="preserve">- Are you willing to relocate </w:t>
              <w:br/>
              <w:t xml:space="preserve">- When will you join </w:t>
              <w:br/>
              <w:t>- Why do u what to change from current organization</w:t>
              <w:br/>
              <w:t>- Why do you want to join Accenture</w:t>
              <w:br/>
              <w:t>- What are your weaknesses / areas of improvement</w:t>
              <w:br/>
              <w:t>- What is your current project and your responsibilities</w:t>
              <w:br/>
              <w:t>- Have you done database design / development</w:t>
              <w:br/>
              <w:t xml:space="preserve">- What is D in ACID </w:t>
              <w:br/>
              <w:br/>
              <w:t xml:space="preserve">#61656; Microsoft </w:t>
              <w:br/>
              <w:br/>
              <w:t>• HR (Screening)</w:t>
              <w:br/>
              <w:t>- Tell about yourself</w:t>
              <w:br/>
              <w:t>- Tell about your work experience</w:t>
              <w:br/>
              <w:t>- Tell about projects</w:t>
              <w:br/>
              <w:t>- Tell about your current project and your role in it</w:t>
              <w:br/>
              <w:t>- What is your current salary p.a.</w:t>
              <w:br/>
              <w:br/>
              <w:t>• Technical</w:t>
              <w:br/>
              <w:br/>
              <w:t>#61607; .NET</w:t>
              <w:br/>
              <w:t>- How do you manage session in ASP and ASP.NET</w:t>
              <w:br/>
              <w:t>- How do you handle session management in ASP.NET and how do you implement them. How do you handle in case of SQLServer mode.</w:t>
              <w:br/>
              <w:t>- What are different authentication types. How do you retreive user id in case of windows authentication</w:t>
              <w:br/>
              <w:t xml:space="preserve">- For a server control, you need to have same properties like color maxlength, size, and allowed character throughout the application. How do you handle this. </w:t>
              <w:br/>
              <w:t>- What is custom control. What is the difference between custom control and user control</w:t>
              <w:br/>
              <w:t>- What is the syntax for datagrid and specifying columns</w:t>
              <w:br/>
              <w:t>- How do you add a javascript function for a link button in a datagrid.</w:t>
              <w:br/>
              <w:t>- Does C# supports multi-dimensional arrays</w:t>
              <w:br/>
              <w:t>- How to transpose rows into columns and columns into rows in a multi-dimensional array</w:t>
              <w:br/>
              <w:t>- What are object oriented concepts</w:t>
              <w:br/>
              <w:t>- How do you create multiple inheritance in C#</w:t>
              <w:br/>
              <w:t>- ADO and ADO.NET differences</w:t>
              <w:br/>
              <w:t>- Features and disadvantages of dataset</w:t>
              <w:br/>
              <w:t>- What is the difference between and ActiveX dll and control</w:t>
              <w:br/>
              <w:t>- How do you perform validations</w:t>
              <w:br/>
              <w:t>- What is reflection and disadvantages of reflection</w:t>
              <w:br/>
              <w:t>- What is boxing and how it is done internally</w:t>
              <w:br/>
              <w:t>- Types of authentications in IIS</w:t>
              <w:br/>
              <w:t>- What are the security issues if we send a query from the application</w:t>
              <w:br/>
              <w:t>- Difference between ByVal and ByRef</w:t>
              <w:br/>
              <w:t>- Disadvantages of COM components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14" w:name="posts2"/>
            <w:bookmarkStart w:id="15" w:name="posts2"/>
            <w:bookmarkEnd w:id="15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" w:name="edit1505592"/>
            <w:bookmarkStart w:id="17" w:name="post1505592"/>
            <w:bookmarkStart w:id="18" w:name="edit1505592"/>
            <w:bookmarkStart w:id="19" w:name="post1505592"/>
            <w:bookmarkEnd w:id="18"/>
            <w:bookmarkEnd w:id="19"/>
          </w:p>
          <w:p>
            <w:pPr>
              <w:pStyle w:val="TableContents"/>
              <w:pBdr/>
              <w:jc w:val="left"/>
              <w:rPr/>
            </w:pPr>
            <w:bookmarkStart w:id="20" w:name="post_message_1505592"/>
            <w:bookmarkEnd w:id="20"/>
            <w:r>
              <w:rPr/>
              <w:t>How do we invoke queries from the application</w:t>
              <w:br/>
              <w:t>- What is the provider and namespaces being used to access oracle database</w:t>
              <w:br/>
              <w:t>- How do you load XML document and perform validation of the document</w:t>
              <w:br/>
              <w:t>- How do you access elements in XML document</w:t>
              <w:br/>
              <w:t>- What is ODP.NET</w:t>
              <w:br/>
              <w:t>- Types of session management in ASP.NET</w:t>
              <w:br/>
              <w:t>- Difference between datareader and dataset</w:t>
              <w:br/>
              <w:t>- What are the steps in connecting to database</w:t>
              <w:br/>
              <w:t>- How do you register a .NET assembly</w:t>
              <w:br/>
              <w:t>- Usage of web.config</w:t>
              <w:br/>
              <w:t>- About remoting and web services. Difference between them</w:t>
              <w:br/>
              <w:t>- Caching techniques in .NET</w:t>
              <w:br/>
              <w:t>- About CLS and CTS</w:t>
              <w:br/>
              <w:t>- Is overloading possible in web services</w:t>
              <w:br/>
              <w:t>- Difference between .NET and previous version</w:t>
              <w:br/>
              <w:t>- Types of chaching. How to implement caching</w:t>
              <w:br/>
              <w:t>- Features in ASP.NET</w:t>
              <w:br/>
              <w:t>- How do you do validations. Whether client-side or server-side validations are better</w:t>
              <w:br/>
              <w:t>- How do you implement multiple inheritance in .NET</w:t>
              <w:br/>
              <w:t>- Difference between multi-level and multiple inheritance</w:t>
              <w:br/>
              <w:t>- Difference between dataset and datareader</w:t>
              <w:br/>
              <w:t>- What are runtime hosts</w:t>
              <w:br/>
              <w:t>- What is an application domain</w:t>
              <w:br/>
              <w:t>- What is viewstate</w:t>
              <w:br/>
              <w:t>- About CLR, reflection and assemblies</w:t>
              <w:br/>
              <w:t>- Difference between .NET components and COM components</w:t>
              <w:br/>
              <w:t>- What does assemblyinfo.cs consists</w:t>
              <w:br/>
              <w:t>- Types of objects in ASP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21" w:name="posts3"/>
            <w:bookmarkStart w:id="22" w:name="posts3"/>
            <w:bookmarkEnd w:id="22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3" w:name="edit1505593"/>
            <w:bookmarkStart w:id="24" w:name="post1505593"/>
            <w:bookmarkStart w:id="25" w:name="edit1505593"/>
            <w:bookmarkStart w:id="26" w:name="post1505593"/>
            <w:bookmarkEnd w:id="25"/>
            <w:bookmarkEnd w:id="26"/>
          </w:p>
          <w:p>
            <w:pPr>
              <w:pStyle w:val="TableContents"/>
              <w:pBdr/>
              <w:jc w:val="left"/>
              <w:rPr/>
            </w:pPr>
            <w:bookmarkStart w:id="27" w:name="post_message_1505593"/>
            <w:bookmarkEnd w:id="27"/>
            <w:r>
              <w:rPr/>
              <w:t>61607; Database</w:t>
              <w:br/>
              <w:br/>
              <w:t>- What are the blocks in stored procedure</w:t>
              <w:br/>
              <w:t>- How do you handle exceptions. Give the syntax for it</w:t>
              <w:br/>
              <w:t>- What is normalization and types of normalization</w:t>
              <w:br/>
              <w:t>- When would you denormalize</w:t>
              <w:br/>
              <w:t>- Difference between a query and strored procedure</w:t>
              <w:br/>
              <w:t>- What is clustered and non-clustered indexes</w:t>
              <w:br/>
              <w:t>- Types of joins</w:t>
              <w:br/>
              <w:t>- How do you get all records from 2 tables. Which join do you use</w:t>
              <w:br/>
              <w:t>- Types of optimization</w:t>
              <w:br/>
              <w:t>- Difference between inline query and stored procedure</w:t>
              <w:br/>
              <w:br/>
              <w:t>#61607; Project related</w:t>
              <w:br/>
              <w:t>- Tell about your current project</w:t>
              <w:br/>
              <w:t>- Tell about your role</w:t>
              <w:br/>
              <w:t>- What is the toughest situation you faced in the development</w:t>
              <w:br/>
              <w:t>- How often you communicate with the client</w:t>
              <w:br/>
              <w:t>- For what purposes, you communicate with the client</w:t>
              <w:br/>
              <w:t>- What is the process followed</w:t>
              <w:br/>
              <w:t>- Explain complete process followed for the development</w:t>
              <w:br/>
              <w:t>- What is the life cycle model used for the development</w:t>
              <w:br/>
              <w:t>- How do communicate with team members</w:t>
              <w:br/>
              <w:t>- How do you say you are having excellent team management skills</w:t>
              <w:br/>
              <w:t>- If your client gives a change and asks for early delivery. How will you manage.</w:t>
              <w:br/>
              <w:t>- How will gather requirements and where do you record. Is it in word / Excel or do you have any tool for that</w:t>
              <w:br/>
              <w:t>- What is the stage when code is delivered to the client and he is testing it.</w:t>
              <w:br/>
              <w:t>- What are the different phases of SDLC</w:t>
              <w:br/>
              <w:t>- How do you handle change requests</w:t>
              <w:br/>
              <w:t>- How do you perform impact analysis</w:t>
              <w:br/>
              <w:t>- How do you write unit test cases.</w:t>
              <w:br/>
              <w:t>- About current project architecture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28" w:name="posts4"/>
            <w:bookmarkStart w:id="29" w:name="posts4"/>
            <w:bookmarkEnd w:id="29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0" w:name="edit1505594"/>
            <w:bookmarkStart w:id="31" w:name="post1505594"/>
            <w:bookmarkStart w:id="32" w:name="edit1505594"/>
            <w:bookmarkStart w:id="33" w:name="post1505594"/>
            <w:bookmarkEnd w:id="32"/>
            <w:bookmarkEnd w:id="33"/>
          </w:p>
          <w:p>
            <w:pPr>
              <w:pStyle w:val="TableContents"/>
              <w:pBdr/>
              <w:jc w:val="left"/>
              <w:rPr/>
            </w:pPr>
            <w:bookmarkStart w:id="34" w:name="post_message_1505594"/>
            <w:bookmarkEnd w:id="34"/>
            <w:r>
              <w:rPr/>
              <w:t xml:space="preserve">61656; Keane on 12th October 2003 </w:t>
              <w:br/>
              <w:br/>
              <w:t>• Technical</w:t>
              <w:br/>
              <w:br/>
              <w:t>#61607; .NET</w:t>
              <w:br/>
              <w:t>- Write steps of retrieving data using ado.net</w:t>
              <w:br/>
              <w:t>- Call a stored procedure from ado.net and pass parameter to it</w:t>
              <w:br/>
              <w:t>- Different type of validation controls in asp.net</w:t>
              <w:br/>
              <w:t>- Difference between server.Execute and response.redirect</w:t>
              <w:br/>
              <w:t>- What is Response.Flush method</w:t>
              <w:br/>
              <w:t>- How Response.flush works in server.Execute</w:t>
              <w:br/>
              <w:t>- What is the need of clinet side and server side validation</w:t>
              <w:br/>
              <w:t>- Tell About Global.asax</w:t>
              <w:br/>
              <w:t>- What is application variable and when it is initialized</w:t>
              <w:br/>
              <w:t>- Tell About Web.config</w:t>
              <w:br/>
              <w:t xml:space="preserve">- Can we write one page in c# and other in </w:t>
            </w:r>
            <w:r>
              <w:rPr>
                <w:rStyle w:val="ACRONYM"/>
              </w:rPr>
              <w:t>vb</w:t>
            </w:r>
            <w:r>
              <w:rPr/>
              <w:t xml:space="preserve"> in one application</w:t>
              <w:br/>
              <w:t>- When web.config is called</w:t>
              <w:br/>
              <w:t>- How many web.config a application can have</w:t>
              <w:br/>
              <w:t>- How do you set language in web.cofig</w:t>
              <w:br/>
              <w:br/>
              <w:br/>
              <w:t>#61607; Database</w:t>
              <w:br/>
              <w:t xml:space="preserve">- How do you rate yourrself in oracle and sql server </w:t>
              <w:br/>
              <w:t>- What is E-R diagram</w:t>
              <w:br/>
              <w:t>- Draw E-R diagram for many to many relationship</w:t>
              <w:br/>
              <w:t>- Design databaseraw er diagram for a certain scenario(many author many books)</w:t>
              <w:br/>
              <w:t>- Diff between primary key and unique key</w:t>
              <w:br/>
              <w:t>- What is Normalization</w:t>
              <w:br/>
              <w:t>- Difference between sub query and nested query</w:t>
              <w:br/>
              <w:t>- Indexes in oracle</w:t>
              <w:br/>
              <w:t>- Querry to retrieve record for a many to many relationship</w:t>
              <w:br/>
              <w:t>- Querry to get max and second max in oracle in one querry</w:t>
              <w:br/>
              <w:t>- Write a simple Store procedure and pass parameter to it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35" w:name="posts5"/>
            <w:bookmarkStart w:id="36" w:name="posts5"/>
            <w:bookmarkEnd w:id="36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7" w:name="edit1505595"/>
            <w:bookmarkStart w:id="38" w:name="post1505595"/>
            <w:bookmarkStart w:id="39" w:name="edit1505595"/>
            <w:bookmarkStart w:id="40" w:name="post1505595"/>
            <w:bookmarkEnd w:id="39"/>
            <w:bookmarkEnd w:id="40"/>
          </w:p>
          <w:p>
            <w:pPr>
              <w:pStyle w:val="TableContents"/>
              <w:pBdr/>
              <w:jc w:val="left"/>
              <w:rPr/>
            </w:pPr>
            <w:bookmarkStart w:id="41" w:name="post_message_1505595"/>
            <w:bookmarkEnd w:id="41"/>
            <w:r>
              <w:rPr/>
              <w:t>#61656; Digital Globalsoft</w:t>
              <w:br/>
              <w:br/>
              <w:t>• Technical</w:t>
              <w:br/>
              <w:br/>
              <w:t>#61607; .NET</w:t>
              <w:br/>
              <w:t xml:space="preserve">- Difference between </w:t>
            </w:r>
            <w:r>
              <w:rPr>
                <w:rStyle w:val="ACRONYM"/>
              </w:rPr>
              <w:t>VB</w:t>
            </w:r>
            <w:r>
              <w:rPr/>
              <w:t xml:space="preserve"> dll and assemblies in .NET</w:t>
              <w:br/>
              <w:t>- What is machine.config and web.config</w:t>
              <w:br/>
              <w:t>- Tell about WSDL</w:t>
              <w:br/>
              <w:t>- About web methods and its various attributes</w:t>
              <w:br/>
              <w:t>- What is manifest</w:t>
              <w:br/>
              <w:t>- Types of caching</w:t>
              <w:br/>
              <w:t>- What does connection string consists of</w:t>
              <w:br/>
              <w:t>- Where do you store connection string</w:t>
              <w:br/>
              <w:t>- What is the difference between session state and session variables</w:t>
              <w:br/>
              <w:t>- How do you pass session values from one page to another</w:t>
              <w:br/>
              <w:t>- What are WSDL ports</w:t>
              <w:br/>
              <w:t>- What is dataset and tell about its features. What are equivalent methods of previous, next etc. Of ADO in ADO.NET</w:t>
              <w:br/>
              <w:t>- What is abstract class</w:t>
              <w:br/>
              <w:t>- What is difference between interface inheritance and class inheritance</w:t>
              <w:br/>
              <w:t xml:space="preserve">- What are the collection classes </w:t>
              <w:br/>
              <w:t>- Which namespace is used for encryption</w:t>
              <w:br/>
              <w:t>- What are the various authentication mechanisms in ASP.NET</w:t>
              <w:br/>
              <w:t>- What is the difference between authentication and autherization</w:t>
              <w:br/>
              <w:t>- What are the types of threading models</w:t>
              <w:br/>
              <w:t>- How do you send an XML document from client to server</w:t>
              <w:br/>
              <w:t>- How do you create dlls in .NET</w:t>
              <w:br/>
              <w:t>- What is inetermediate language in .NET</w:t>
              <w:br/>
              <w:t>- What is CLR and how it generates native code</w:t>
              <w:br/>
              <w:t>- Can we store PROGID informatoin in database and dynamically load the component</w:t>
              <w:br/>
              <w:t xml:space="preserve">- Is </w:t>
            </w:r>
            <w:r>
              <w:rPr>
                <w:rStyle w:val="ACRONYM"/>
              </w:rPr>
              <w:t>VB</w:t>
            </w:r>
            <w:r>
              <w:rPr/>
              <w:t xml:space="preserve">.NET object oriented? What are the inheritances does </w:t>
            </w:r>
            <w:r>
              <w:rPr>
                <w:rStyle w:val="ACRONYM"/>
              </w:rPr>
              <w:t>VB</w:t>
            </w:r>
            <w:r>
              <w:rPr/>
              <w:t>.NET support.</w:t>
              <w:br/>
              <w:t>- What is strong name and what is the need of it</w:t>
              <w:br/>
              <w:t>- Any disadvantages in Dataset and in reflection</w:t>
              <w:br/>
              <w:t xml:space="preserve">- Advantage of </w:t>
            </w:r>
            <w:r>
              <w:rPr>
                <w:rStyle w:val="ACRONYM"/>
              </w:rPr>
              <w:t>vb</w:t>
            </w:r>
            <w:r>
              <w:rPr/>
              <w:t xml:space="preserve">.net over </w:t>
            </w:r>
            <w:r>
              <w:rPr>
                <w:rStyle w:val="ACRONYM"/>
              </w:rPr>
              <w:t>vb</w:t>
            </w:r>
            <w:r>
              <w:rPr/>
              <w:br/>
              <w:t>- What is runtime host</w:t>
              <w:br/>
              <w:t>- How to send a DataReader as a parameter to a remote client</w:t>
              <w:br/>
              <w:t>- How do you consume a webservice</w:t>
              <w:br/>
              <w:t>- What happens when a reference to webservice is added</w:t>
              <w:br/>
              <w:t>- How do you reference to a private &amp; shared assembly</w:t>
              <w:br/>
              <w:t>- What is the purpose of System.EnterpriseServices namespace</w:t>
              <w:br/>
              <w:t>- About .Net remoting</w:t>
              <w:br/>
              <w:t>- Difference between remoting and webservice</w:t>
              <w:br/>
              <w:t>- Types of statemanagement techniques</w:t>
              <w:br/>
              <w:t>- How to register a shared assembly</w:t>
              <w:br/>
              <w:t>- About stateless and statefull webservice</w:t>
              <w:br/>
              <w:t>- How to invoke .net components from com components,give the sequence</w:t>
              <w:br/>
              <w:t>- How to check null values in dataset</w:t>
              <w:br/>
              <w:t>- About how soap messages are sent and received in webservice</w:t>
              <w:br/>
              <w:t>- Error handling and how this is done</w:t>
              <w:br/>
              <w:t>- Features in .net framework 1.1</w:t>
              <w:br/>
              <w:t>- Any problem found in vs.et</w:t>
            </w:r>
          </w:p>
          <w:p>
            <w:pPr>
              <w:pStyle w:val="TableContents"/>
              <w:pBdr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42" w:name="posts6"/>
            <w:bookmarkStart w:id="43" w:name="posts6"/>
            <w:bookmarkEnd w:id="43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" w:name="edit1505596"/>
            <w:bookmarkStart w:id="45" w:name="post1505596"/>
            <w:bookmarkStart w:id="46" w:name="edit1505596"/>
            <w:bookmarkStart w:id="47" w:name="post1505596"/>
            <w:bookmarkEnd w:id="46"/>
            <w:bookmarkEnd w:id="47"/>
          </w:p>
          <w:p>
            <w:pPr>
              <w:pStyle w:val="TableContents"/>
              <w:pBdr/>
              <w:jc w:val="left"/>
              <w:rPr/>
            </w:pPr>
            <w:bookmarkStart w:id="48" w:name="post_message_1505596"/>
            <w:bookmarkEnd w:id="48"/>
            <w:r>
              <w:rPr/>
              <w:t>#61656; Infosys</w:t>
              <w:br/>
              <w:br/>
              <w:t>• Technical</w:t>
              <w:br/>
              <w:br/>
              <w:t>#61607; .NET</w:t>
              <w:br/>
              <w:t>- How do you rate yourself in .NET</w:t>
              <w:br/>
              <w:t>- What is caching and types of caching</w:t>
              <w:br/>
              <w:t>- What does VS.NET contains</w:t>
              <w:br/>
              <w:t>- What is JIT, what are types of JITS and their pupose</w:t>
              <w:br/>
              <w:t>- What is SOAP, UDDI and WSDL</w:t>
              <w:br/>
              <w:t>- What is dataset</w:t>
              <w:br/>
              <w:br/>
              <w:t>#61607; Database</w:t>
              <w:br/>
              <w:t>- How do you optimize SQL queries</w:t>
              <w:br/>
              <w:br/>
              <w:t>#61607; General</w:t>
              <w:br/>
              <w:t>- Tell about yourself and job</w:t>
              <w:br/>
              <w:t>- Tell about current project</w:t>
              <w:br/>
              <w:t>- What are sequence diagrams, collaboration diagrams and difference between them</w:t>
              <w:br/>
              <w:t>- What is your role in the current project and what kinds of responsibilites you are handling</w:t>
              <w:br/>
              <w:t>- What is the team size and how do you ensure quality of code</w:t>
              <w:br/>
              <w:t>- What is the S/W model used in the project. What are the optimization techniques used. Give examples.</w:t>
              <w:br/>
              <w:t>- What are the SDLC phases you have invloved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49" w:name="posts7"/>
            <w:bookmarkStart w:id="50" w:name="posts7"/>
            <w:bookmarkEnd w:id="50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1" w:name="edit1505597"/>
            <w:bookmarkStart w:id="52" w:name="post1505597"/>
            <w:bookmarkStart w:id="53" w:name="edit1505597"/>
            <w:bookmarkStart w:id="54" w:name="post1505597"/>
            <w:bookmarkEnd w:id="53"/>
            <w:bookmarkEnd w:id="54"/>
          </w:p>
          <w:p>
            <w:pPr>
              <w:pStyle w:val="TableContents"/>
              <w:pBdr/>
              <w:jc w:val="left"/>
              <w:rPr/>
            </w:pPr>
            <w:bookmarkStart w:id="55" w:name="post_message_1505597"/>
            <w:bookmarkEnd w:id="55"/>
            <w:r>
              <w:rPr/>
              <w:t>#61656; Satyam</w:t>
              <w:br/>
              <w:br/>
              <w:t>• Technical</w:t>
              <w:br/>
              <w:br/>
              <w:t>#61607; .NET</w:t>
              <w:br/>
              <w:t xml:space="preserve">- Types of threading models in </w:t>
            </w:r>
            <w:r>
              <w:rPr>
                <w:rStyle w:val="ACRONYM"/>
              </w:rPr>
              <w:t>VB</w:t>
            </w:r>
            <w:r>
              <w:rPr/>
              <w:t>.net</w:t>
              <w:br/>
              <w:t xml:space="preserve">- Types of compatability in </w:t>
            </w:r>
            <w:r>
              <w:rPr>
                <w:rStyle w:val="ACRONYM"/>
              </w:rPr>
              <w:t>VB</w:t>
            </w:r>
            <w:r>
              <w:rPr/>
              <w:t xml:space="preserve"> and their usage</w:t>
              <w:br/>
              <w:t>- Difference between CDATA and PCDATA in XML</w:t>
              <w:br/>
              <w:t>- What is Assync in XML api which version of XML parser u worked with</w:t>
              <w:br/>
              <w:t>- Types of ASP objects</w:t>
              <w:br/>
              <w:t>- Difference between application and session</w:t>
              <w:br/>
              <w:t>- What is web application virtual directory</w:t>
              <w:br/>
              <w:t>- Can two web application share a session and application variable</w:t>
              <w:br/>
              <w:t>- If i have a page where i create an instance of a dll and without invoking any method can I send values to next page</w:t>
              <w:br/>
              <w:t>- Diffeernce between Active Exe and /Dll</w:t>
              <w:br/>
              <w:t>- Can the dictionary object be created in client’s ccope?</w:t>
              <w:br/>
              <w:t>- About MTS and it’s purpose</w:t>
              <w:br/>
              <w:t>- About writting a query and SP which is better</w:t>
              <w:br/>
              <w:t>- I have a component with 3 parameter and deployed to client side now i changed my dll method which takes 4 parameter.How can i deploy this without affecting the clent’s code</w:t>
              <w:br/>
              <w:t xml:space="preserve">- How do you do multithreading application in </w:t>
            </w:r>
            <w:r>
              <w:rPr>
                <w:rStyle w:val="ACRONYM"/>
              </w:rPr>
              <w:t>VB</w:t>
            </w:r>
            <w:r>
              <w:rPr/>
              <w:br/>
              <w:t>- About Global .asax</w:t>
              <w:br/>
              <w:t>- Connection pooling in MTS</w:t>
              <w:br/>
              <w:t>- If cookies is disabled in clinet browser will session work</w:t>
              <w:br/>
              <w:t>- About XLST</w:t>
              <w:br/>
              <w:t>- How do you attach an XSL to an XML in presenting output</w:t>
              <w:br/>
              <w:t>- What is XML</w:t>
              <w:br/>
              <w:t>- How do you make your site SSL enabled</w:t>
              <w:br/>
              <w:t>- Did you work on IIS adminisdtration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56" w:name="posts8"/>
            <w:bookmarkStart w:id="57" w:name="posts8"/>
            <w:bookmarkEnd w:id="57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8" w:name="edit1505598"/>
            <w:bookmarkStart w:id="59" w:name="post1505598"/>
            <w:bookmarkStart w:id="60" w:name="edit1505598"/>
            <w:bookmarkStart w:id="61" w:name="post1505598"/>
            <w:bookmarkEnd w:id="60"/>
            <w:bookmarkEnd w:id="61"/>
          </w:p>
          <w:p>
            <w:pPr>
              <w:pStyle w:val="TableContents"/>
              <w:pBdr/>
              <w:jc w:val="left"/>
              <w:rPr/>
            </w:pPr>
            <w:bookmarkStart w:id="62" w:name="post_message_1505598"/>
            <w:bookmarkEnd w:id="62"/>
            <w:r>
              <w:rPr/>
              <w:t>61607; Database</w:t>
              <w:br/>
              <w:t>- dd</w:t>
              <w:br/>
              <w:t>#61607; General</w:t>
              <w:br/>
              <w:t>- dd</w:t>
              <w:br/>
              <w:t>• HR</w:t>
              <w:br/>
              <w:t>- About educational background</w:t>
              <w:br/>
              <w:t>- About work experience</w:t>
              <w:br/>
              <w:t>- About area of work</w:t>
              <w:br/>
              <w:t>- Current salary, why are looking for a change and about notice period</w:t>
              <w:br/>
              <w:t>- About company strength, verticals, clients, domains etc.</w:t>
              <w:br/>
              <w:t>- Rate yourself in different areas of .NET and SQL</w:t>
              <w:br/>
              <w:br/>
              <w:t>#61656; Cognizent</w:t>
              <w:br/>
              <w:br/>
              <w:t>• Technical</w:t>
              <w:br/>
              <w:br/>
              <w:t>#61607; .NET</w:t>
              <w:br/>
              <w:t>- About response.buffer and repsonse.flush</w:t>
              <w:br/>
              <w:t>- About dataset and data mining</w:t>
              <w:br/>
              <w:t>- About SOAP</w:t>
              <w:br/>
              <w:t>- Usage of htmlencode and urlencode</w:t>
              <w:br/>
              <w:t>- Usage of server variables</w:t>
              <w:br/>
              <w:t>- How to find the client browser type</w:t>
              <w:br/>
              <w:t>- How do you trap errors in ASP and how do you invoke a component in ASP</w:t>
              <w:br/>
              <w:t>#61607; Database</w:t>
              <w:br/>
              <w:t>- About types of indexes in SQL server</w:t>
              <w:br/>
              <w:t>- Difference between writing SQL query and stored procedure</w:t>
              <w:br/>
              <w:t>- About DTS usage</w:t>
              <w:br/>
              <w:t>- How do you optimize Sql queries</w:t>
              <w:br/>
              <w:br/>
              <w:t>#61607; General</w:t>
              <w:br/>
              <w:t>- Dfs</w:t>
              <w:br/>
              <w:t>- Rate yourself in .NET and SQL</w:t>
              <w:br/>
              <w:t xml:space="preserve">- About 5 processes </w:t>
              <w:br/>
              <w:t>- About current project and your role</w:t>
              <w:br/>
              <w:t>• HR</w:t>
              <w:br/>
              <w:t>- About educational background, work experience, and area of work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63" w:name="posts9"/>
            <w:bookmarkStart w:id="64" w:name="posts9"/>
            <w:bookmarkEnd w:id="64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5" w:name="edit1505599"/>
            <w:bookmarkStart w:id="66" w:name="post1505599"/>
            <w:bookmarkStart w:id="67" w:name="edit1505599"/>
            <w:bookmarkStart w:id="68" w:name="post1505599"/>
            <w:bookmarkEnd w:id="67"/>
            <w:bookmarkEnd w:id="68"/>
          </w:p>
          <w:p>
            <w:pPr>
              <w:pStyle w:val="TableContents"/>
              <w:pBdr/>
              <w:jc w:val="left"/>
              <w:rPr/>
            </w:pPr>
            <w:bookmarkStart w:id="69" w:name="post_message_1505599"/>
            <w:bookmarkEnd w:id="69"/>
            <w:r>
              <w:rPr/>
              <w:t>#61656; TCS</w:t>
              <w:br/>
              <w:br/>
              <w:t>• Technical</w:t>
              <w:br/>
              <w:br/>
              <w:t>#61607; .NET</w:t>
              <w:br/>
              <w:t>- Define .NET architecture</w:t>
              <w:br/>
              <w:t>- Where does ADO.NET and XML web services come in the architecture</w:t>
              <w:br/>
              <w:t>- What is MSIL code</w:t>
              <w:br/>
              <w:t>- Types of JIT and what is econo-JIT</w:t>
              <w:br/>
              <w:t>- What is CTS, CLS and CLR</w:t>
              <w:br/>
              <w:t>- Uses of CLR</w:t>
              <w:br/>
              <w:t>- Difference between ASP and ASP.NET</w:t>
              <w:br/>
              <w:t>- What are webservices, its attributes. Where they are available</w:t>
              <w:br/>
              <w:t>- What is UDDI and how to register a web service</w:t>
              <w:br/>
              <w:t>- Without UDDI, is it possible to access a remote web service</w:t>
              <w:br/>
              <w:t>- How a web service is exposed to outside world</w:t>
              <w:br/>
              <w:t>- What is boxing and unboxing</w:t>
              <w:br/>
              <w:t>- What is WSDL and disco file</w:t>
              <w:br/>
              <w:t>- What is web.config and machine.config</w:t>
              <w:br/>
              <w:t>- What is difference between ASP and ASP.NET</w:t>
              <w:br/>
              <w:t>- What is dataset and uses of dataset</w:t>
              <w:br/>
              <w:t>- What does ADO.NET consists of?</w:t>
              <w:br/>
              <w:t>- What are various authentication mechanisms in ASP.NET</w:t>
              <w:br/>
              <w:t>- What do you mean by passport authentication and windows authentication</w:t>
              <w:br/>
              <w:t>- What is an assembly and what does manifest consists</w:t>
              <w:br/>
              <w:t>- What is strong name and what is the purpose of strong name</w:t>
              <w:br/>
              <w:t>- What are various types of assemblies</w:t>
              <w:br/>
              <w:t xml:space="preserve">- Difference between </w:t>
            </w:r>
            <w:r>
              <w:rPr>
                <w:rStyle w:val="ACRONYM"/>
              </w:rPr>
              <w:t>VB</w:t>
            </w:r>
            <w:r>
              <w:rPr/>
              <w:t>.NET and C#. Which is faster</w:t>
              <w:br/>
              <w:t>- Types of caching</w:t>
              <w:br/>
              <w:t>- How WSDL is stored</w:t>
              <w:br/>
              <w:t>- What is the key feature of ADO.NET compared to ADO</w:t>
              <w:br/>
              <w:t>- How does dataset acts in a disconnected fashion</w:t>
              <w:br/>
              <w:t>- Does the following statement executes successfully:</w:t>
              <w:br/>
              <w:t>Response.Write(“value of i = ” + i);</w:t>
              <w:br/>
              <w:t>- What is ODP.NET</w:t>
              <w:br/>
              <w:t>- What are the providers available with VS.NET</w:t>
              <w:br/>
              <w:t>- What is a process</w:t>
              <w:br/>
              <w:t>- What is binding in web service</w:t>
              <w:br/>
              <w:t>- How a proxy is generated for a web service</w:t>
              <w:br/>
              <w:t>- About delegates</w:t>
              <w:br/>
              <w:t>- What are static assemblies and dynamic assemlies. Differences between them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pBdr/>
              <w:snapToGrid w:val="false"/>
              <w:jc w:val="left"/>
              <w:rPr/>
            </w:pPr>
            <w:r>
              <w:rPr/>
            </w:r>
            <w:bookmarkStart w:id="70" w:name="posts10"/>
            <w:bookmarkStart w:id="71" w:name="posts10"/>
            <w:bookmarkEnd w:id="71"/>
          </w:p>
          <w:p>
            <w:pPr>
              <w:pStyle w:val="Normal"/>
              <w:pBdr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2" w:name="edit15055910"/>
            <w:bookmarkStart w:id="73" w:name="post15055910"/>
            <w:bookmarkStart w:id="74" w:name="edit15055910"/>
            <w:bookmarkStart w:id="75" w:name="post15055910"/>
            <w:bookmarkEnd w:id="74"/>
            <w:bookmarkEnd w:id="75"/>
          </w:p>
          <w:p>
            <w:pPr>
              <w:pStyle w:val="TableContents"/>
              <w:pBdr/>
              <w:jc w:val="left"/>
              <w:rPr/>
            </w:pPr>
            <w:bookmarkStart w:id="76" w:name="post_message_15055910"/>
            <w:bookmarkEnd w:id="76"/>
            <w:r>
              <w:rPr/>
              <w:t>#61607; Database</w:t>
              <w:br/>
              <w:t>- What are the types of triggers</w:t>
              <w:br/>
              <w:t>- Types of locks in database</w:t>
              <w:br/>
              <w:t>- Types of indexes. What is the default key created when a primary key is created in a table</w:t>
              <w:br/>
              <w:t>- What is clustered, non-clustured and unique index. How many indexes can be created on a table</w:t>
              <w:br/>
              <w:t>- Can we create non-clustured index on a clustered index</w:t>
              <w:br/>
              <w:t>- Types of backups</w:t>
              <w:br/>
              <w:t>- What is INSTEAD OF trigger</w:t>
              <w:br/>
              <w:t>- What is difference between triggers and stored procedures. And advantages of SP over triggers</w:t>
              <w:br/>
              <w:t>- What is DTS and purpose of DTS</w:t>
              <w:br/>
              <w:t>- Write a query to get 2nd maximum salary in an employee table</w:t>
              <w:br/>
              <w:t>- Types of joins.</w:t>
              <w:br/>
              <w:t>- What is currency type in database</w:t>
              <w:br/>
              <w:t>- What are nested triggers</w:t>
              <w:br/>
              <w:t>- What is a heap related to database</w:t>
              <w:br/>
              <w:br/>
              <w:t>#61607; General</w:t>
              <w:br/>
              <w:br/>
              <w:t>• HR</w:t>
              <w:br/>
              <w:t>- About yourdelf</w:t>
              <w:br/>
              <w:t>- About procsses followed</w:t>
              <w:br/>
              <w:t>- Notice period</w:t>
              <w:br/>
              <w:t>- Appraisal process</w:t>
              <w:br/>
              <w:t>- What is SOAP and why it is required</w:t>
              <w:br/>
              <w:t>- About effort estimation</w:t>
              <w:br/>
              <w:t>- Whether salary negotiable</w:t>
              <w:br/>
              <w:t>- Why are looking for a change</w:t>
              <w:br/>
              <w:t>- How fo you appraise a person</w:t>
              <w:br/>
              <w:t>- Do you think CMM process takes time</w:t>
              <w:br/>
              <w:t>- About peer reviews</w:t>
              <w:br/>
              <w:t>- How do you communicate with TL / PM / Onsite team</w:t>
              <w:br/>
              <w:br/>
              <w:t xml:space="preserve">#61656; DELL </w:t>
              <w:br/>
              <w:br/>
              <w:t>• Technical</w:t>
              <w:br/>
              <w:br/>
              <w:t>#61607; .NET</w:t>
              <w:br/>
              <w:t>- Any disadvantages in Dataset and in reflection</w:t>
              <w:br/>
              <w:t>- Difference between Active Exe and Activex dll</w:t>
              <w:br/>
              <w:t>- Can we make activex dll also ti execute in some process as that of client ? How can we do?</w:t>
              <w:br/>
              <w:t>- Types of compatabilities and explain them</w:t>
              <w:br/>
              <w:t>- Types of instancing properties and explain each. Tell the difference between multiuse,singleuse and globalmultiuse and which is default</w:t>
              <w:br/>
              <w:t>- What is assembly?</w:t>
              <w:br/>
              <w:t>- Difference between COM and .NET component</w:t>
              <w:br/>
              <w:t>- What is early binding and Late binding. Difference which is better</w:t>
              <w:br/>
              <w:t>- What happens when we instantiate a COM component</w:t>
              <w:br/>
              <w:t>- What happens when we instantiate a .NET component</w:t>
              <w:br/>
              <w:t>- Are you aware of containment and Aggregation</w:t>
              <w:br/>
              <w:t>- What is UUID and GUID what is the size of this ID?</w:t>
              <w:br/>
              <w:t>- About Iunknown interface Queue ,its methods Querry Interface Addref,Release and Explane each</w:t>
              <w:br/>
              <w:t>- What ‘ll u do in early and late binding</w:t>
              <w:br/>
              <w:t>- In early binding will the method invoked on com component will verify it’s existance in the system or not?</w:t>
              <w:br/>
              <w:t>- Difference between dynamic query and static query</w:t>
              <w:br/>
              <w:t>- About performance issues on retrieving records</w:t>
              <w:br/>
              <w:t>- About ADO and its objects</w:t>
              <w:br/>
              <w:t>- What is unmannaged code and will CLR handle this kind of code or not .</w:t>
              <w:br/>
              <w:t>- Garbage collector’s functionality on unmanaged code</w:t>
              <w:br/>
              <w:t>- If Instancing = Single use for ActiveX Exe, how will this be executed if there are 2 consecutive client requests ?</w:t>
              <w:br/>
              <w:t>- Threading Types.</w:t>
              <w:br/>
              <w:t>- How about the security in Activex DLL and Activex EXE</w:t>
              <w:br/>
              <w:br/>
              <w:t>#61607; Database</w:t>
              <w:br/>
              <w:t>- Types of cursors and explanation each of them</w:t>
              <w:br/>
              <w:t>- Types of cursor locations and explanation on each of them</w:t>
              <w:br/>
              <w:t>- Types of cursor locks and explanation each of them</w:t>
              <w:br/>
              <w:t>- How do you retrieve set of records from database server.{Set max records = 100 &amp; use paging where pager page no or records = 10 &amp; after displaying 100 records again connect to database retrieve next 100 }</w:t>
              <w:br/>
              <w:br/>
              <w:t>• HR &amp; Project</w:t>
              <w:br/>
              <w:br/>
              <w:t xml:space="preserve">- Rate yourself in </w:t>
            </w:r>
            <w:r>
              <w:rPr>
                <w:rStyle w:val="ACRONYM"/>
              </w:rPr>
              <w:t>vb</w:t>
            </w:r>
            <w:r>
              <w:rPr/>
              <w:t xml:space="preserve"> and com</w:t>
              <w:br/>
              <w:t>- Whether I have any specific technology in mind to work on.</w:t>
              <w:br/>
              <w:b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There are 4 types Navigation controls in asp.net </w:t>
              <w:br/>
              <w:t xml:space="preserve">1.Pointer </w:t>
              <w:br/>
              <w:t xml:space="preserve">2.SiteMapPath 3.Menu </w:t>
              <w:br/>
              <w:t xml:space="preserve">4.TreeView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2:40Z</dcterms:created>
  <dc:creator/>
  <dc:description/>
  <dc:language>en-US</dc:language>
  <cp:lastModifiedBy/>
  <cp:revision>0</cp:revision>
  <dc:subject/>
  <dc:title/>
</cp:coreProperties>
</file>